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х программ учебных курсов, предметов, дисциплин (модулей)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уемых в МКОУ «Санкинская сош»   и в филиале МКОУ «Санкинская сош» Муратковская нош  в 2015-2016 учебном год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, 2, 3, 4  класс ФГОС</w:t>
      </w:r>
    </w:p>
    <w:tbl>
      <w:tblPr>
        <w:tblW w:w="14283" w:type="dxa"/>
        <w:jc w:val="left"/>
        <w:tblInd w:w="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536"/>
        <w:gridCol w:w="2693"/>
        <w:gridCol w:w="368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ные обл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рабочей программы по предмет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, в которых реализуется рабочая программ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И.О. педагога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ализующего рабочую программу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ЛОЛОГ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учебного курса «Русский язы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,3,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В.Кукарских      О.И.Шепелько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кина Т.М.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учебного курса «Литературное чтени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,3,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В.Кукарских      О.И.Шепель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М. Балакина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учебного курса «Иностранный язык» (немецк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,3,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.В.Кукарских      </w:t>
            </w:r>
          </w:p>
        </w:tc>
      </w:tr>
      <w:tr>
        <w:trPr>
          <w:trHeight w:val="55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ТЕМАТИКА И ИНФОРМАТ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 учебного курса «Математи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,3,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В.Кукарских      О.И.Шепель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М. Балакин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СТВОЗНАНИЕ И ЕСТЕСТВОЗН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учебного курса «Окружающий мир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,3,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В.Кукарских      О.И.Шепель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М. Балакина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КУССТВ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учебного курса «Изобразительное искусств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,3,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В.Кукарских      О.И.Шепель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М. Балакина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учебного курса «Музы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,3,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В.Кукарских      О.И.Шепель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М. Балакина</w:t>
            </w:r>
          </w:p>
        </w:tc>
      </w:tr>
      <w:tr>
        <w:trPr>
          <w:trHeight w:val="17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ХНОЛОГ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учебного курса «Технолог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,3,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В.Кукарских      О.И.Шепель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М. Балакина</w:t>
            </w:r>
          </w:p>
        </w:tc>
      </w:tr>
      <w:tr>
        <w:trPr>
          <w:trHeight w:val="59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ИЧЕСК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ЛЬТУ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учебного курса «Физическая культур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,3,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В.Кукарских      О.И.Шепель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М. Балакин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  класс ФГОС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536"/>
        <w:gridCol w:w="2693"/>
        <w:gridCol w:w="475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овательный компон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рабочей програм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 (параллель классов), в которых реализуется рабочая программа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И.О. педагога, реализующего рабочую программу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едеральный компонен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учебного курса «Русский язык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алова Н.Н.</w:t>
            </w:r>
          </w:p>
        </w:tc>
      </w:tr>
      <w:tr>
        <w:trPr>
          <w:trHeight w:val="28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учебного курса «Литератур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алова Н.Н.</w:t>
            </w:r>
          </w:p>
        </w:tc>
      </w:tr>
      <w:tr>
        <w:trPr>
          <w:trHeight w:val="16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учебного курса «Иностранный язык» (немецк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юхина С.В.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 учебного курса «Математи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В.Дружинина</w:t>
            </w:r>
          </w:p>
        </w:tc>
      </w:tr>
      <w:tr>
        <w:trPr>
          <w:trHeight w:val="22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 учебного курса «Географ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лякова Г.А.</w:t>
            </w:r>
          </w:p>
        </w:tc>
      </w:tr>
      <w:tr>
        <w:trPr>
          <w:trHeight w:val="159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 учебного курса «Биолог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озова Н.Н.</w:t>
            </w:r>
          </w:p>
        </w:tc>
      </w:tr>
      <w:tr>
        <w:trPr>
          <w:trHeight w:val="27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учебного курса «Изобразительное искусств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утова О.Н. </w:t>
            </w:r>
          </w:p>
        </w:tc>
      </w:tr>
      <w:tr>
        <w:trPr>
          <w:trHeight w:val="30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учебного курса «Музы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пелькова  О.И.</w:t>
            </w:r>
          </w:p>
        </w:tc>
      </w:tr>
      <w:tr>
        <w:trPr>
          <w:trHeight w:val="199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учебного курса «Истор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ольская О.Ю.</w:t>
            </w:r>
          </w:p>
        </w:tc>
      </w:tr>
      <w:tr>
        <w:trPr>
          <w:trHeight w:val="144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учебного курса «Технолог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утова О.Н.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учебного курса «Физическая культур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озов Ю.Н.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иональный (национально –региональный) и школьный компон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учебного курса «Обществознани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карских Т.В.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учебного курса «</w:t>
            </w:r>
            <w:r>
              <w:rPr>
                <w:rFonts w:cs="Times New Roman" w:ascii="Times New Roman" w:hAnsi="Times New Roman"/>
                <w:bCs/>
                <w:sz w:val="18"/>
              </w:rPr>
              <w:t>Основы духовно-нравственной культуры народов России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>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карских Т.В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6 класс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536"/>
        <w:gridCol w:w="2693"/>
        <w:gridCol w:w="475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овательный компон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рабочей програм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 (параллель классов), в которых реализуется рабочая программа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И.О. педагога, реализующего рабочую программу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едеральный компонен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учебного курса «Русский язы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юхина С.В.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учебного курса «Литератур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юхина С.В.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учебного курса «Иностранный язык» (немецк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юхина С.В.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 учебного курса «Математи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В.Дружинина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 учебного курса «Биолог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озова Н.Н.</w:t>
            </w:r>
          </w:p>
        </w:tc>
      </w:tr>
      <w:tr>
        <w:trPr>
          <w:trHeight w:val="547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учебного курса «Искусств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утова О.Н., Шепелькова  О.И.</w:t>
            </w:r>
          </w:p>
        </w:tc>
      </w:tr>
      <w:tr>
        <w:trPr>
          <w:trHeight w:val="27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учебного курса «Истор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ольская О.Ю.</w:t>
            </w:r>
          </w:p>
        </w:tc>
      </w:tr>
      <w:tr>
        <w:trPr>
          <w:trHeight w:val="492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учебного курса «Обществознани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карских Т.В..</w:t>
            </w:r>
          </w:p>
        </w:tc>
      </w:tr>
      <w:tr>
        <w:trPr>
          <w:trHeight w:val="328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учебного курса «Географ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лякова Г.А.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учебного курса «Технолог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утова О.Н.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учебного курса «Физическая культур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озов Ю.Н.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иональный (национально –региональный) и школьный компон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учебного курса «Чудесная мастерска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утова О.Н.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учебного курса «Основы ЗОЖ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озов Ю.Н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7 класс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536"/>
        <w:gridCol w:w="2693"/>
        <w:gridCol w:w="475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овательный компон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рабочей програм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 (параллель классов), в которых реализуется рабочая программа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И.О. педагога, реализующего рабочую программу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едеральный компонен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учебного курса «Русский язы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алова Н.Н.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учебного курса «Литератур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алова Н.Н.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учебного курса «Иностранный язык» (немецк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юхина С.В.</w:t>
            </w:r>
          </w:p>
        </w:tc>
      </w:tr>
      <w:tr>
        <w:trPr>
          <w:trHeight w:val="56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 учебного курса «Математи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кроносов М.В.</w:t>
            </w:r>
          </w:p>
        </w:tc>
      </w:tr>
      <w:tr>
        <w:trPr>
          <w:trHeight w:val="25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 учебного курса «Физи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утова О.Н.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 учебного курса «Биолог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озова Н.Н.</w:t>
            </w:r>
          </w:p>
        </w:tc>
      </w:tr>
      <w:tr>
        <w:trPr>
          <w:trHeight w:val="547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учебного курса «Искусств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утова О.Н., Шепелькова  О.И.</w:t>
            </w:r>
          </w:p>
        </w:tc>
      </w:tr>
      <w:tr>
        <w:trPr>
          <w:trHeight w:val="27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учебного курса «Истор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ольская О.Ю.</w:t>
            </w:r>
          </w:p>
        </w:tc>
      </w:tr>
      <w:tr>
        <w:trPr>
          <w:trHeight w:val="492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учебного курса «Обществознани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карских Т.В.</w:t>
            </w:r>
          </w:p>
        </w:tc>
      </w:tr>
      <w:tr>
        <w:trPr>
          <w:trHeight w:val="328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учебного курса «Географ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лякова Г.А.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учебного курса «Технолог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утова О.Н.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учебного курса «Физическая культур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озов Ю.Н.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иональный (национально –региональный) и школьный компон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учебного курса «Решение физических задач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утова О.Н</w:t>
            </w:r>
          </w:p>
        </w:tc>
      </w:tr>
      <w:tr>
        <w:trPr>
          <w:trHeight w:val="729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учебного курса «Основы ЗОЖ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озов Ю.Н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8 класс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536"/>
        <w:gridCol w:w="2693"/>
        <w:gridCol w:w="475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овательный компон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рабочей програм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 (параллель классов), в которых реализуется рабочая программа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И.О. педагога, реализующего рабочую программу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едеральный компонен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учебного курса «Русский язы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юхина С.В.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учебного курса «Литератур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алова Н.Н.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учебного курса «Иностранный язык» (немецк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юхина С.В.</w:t>
            </w:r>
          </w:p>
        </w:tc>
      </w:tr>
      <w:tr>
        <w:trPr>
          <w:trHeight w:val="529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 учебного курса «Математи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кроносов М.В.</w:t>
            </w:r>
          </w:p>
        </w:tc>
      </w:tr>
      <w:tr>
        <w:trPr>
          <w:trHeight w:val="27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 учебного курса «Информатика и ИК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кроносов М.В.</w:t>
            </w:r>
          </w:p>
        </w:tc>
      </w:tr>
      <w:tr>
        <w:trPr>
          <w:trHeight w:val="474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 учебного курса «Физи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утова О.Н.</w:t>
            </w:r>
          </w:p>
        </w:tc>
      </w:tr>
      <w:tr>
        <w:trPr>
          <w:trHeight w:val="328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 учебного курса «Хим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озова Н.Н.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 учебного курса «Биолог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озова Н.Н.</w:t>
            </w:r>
          </w:p>
        </w:tc>
      </w:tr>
      <w:tr>
        <w:trPr>
          <w:trHeight w:val="547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учебного курса «Искусств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утова О.Н., Шепелькова  О.И.</w:t>
            </w:r>
          </w:p>
        </w:tc>
      </w:tr>
      <w:tr>
        <w:trPr>
          <w:trHeight w:val="27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учебного курса «Истор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ольская О.Ю.</w:t>
            </w:r>
          </w:p>
        </w:tc>
      </w:tr>
      <w:tr>
        <w:trPr>
          <w:trHeight w:val="492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учебного курса «Обществознани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ольская О.Ю.</w:t>
            </w:r>
          </w:p>
        </w:tc>
      </w:tr>
      <w:tr>
        <w:trPr>
          <w:trHeight w:val="328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учебного курса «Географ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лякова Г.А.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учебного курса «Технолог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утова О.Н.</w:t>
            </w:r>
          </w:p>
        </w:tc>
      </w:tr>
      <w:tr>
        <w:trPr>
          <w:trHeight w:val="51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учебного курса «Физическая культур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озов Ю.Н.</w:t>
            </w:r>
          </w:p>
        </w:tc>
      </w:tr>
      <w:tr>
        <w:trPr>
          <w:trHeight w:val="31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учебного курса «ОБЖ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озов Ю.Н.</w:t>
            </w:r>
          </w:p>
        </w:tc>
      </w:tr>
      <w:tr>
        <w:trPr>
          <w:trHeight w:val="70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иональный (национально –региональный) и школьный компон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учебного курса «Черчени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утова О.Н.</w:t>
            </w:r>
          </w:p>
        </w:tc>
      </w:tr>
      <w:tr>
        <w:trPr>
          <w:trHeight w:val="456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учебного курса «Основы ЗОЖ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озов Ю.Н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9 класс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536"/>
        <w:gridCol w:w="2693"/>
        <w:gridCol w:w="475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овательный компон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рабочей програм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 (параллель классов), в которых реализуется рабочая программа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И.О. педагога, реализующего рабочую программу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едеральный компонен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учебного курса «Русский язы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юхина С.В.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учебного курса «Литератур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алова Н.Н.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учебного курса «Иностранный язык» (немецк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юхина С.В.</w:t>
            </w:r>
          </w:p>
        </w:tc>
      </w:tr>
      <w:tr>
        <w:trPr>
          <w:trHeight w:val="529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 учебного курса «Математи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кроносов М.В.</w:t>
            </w:r>
          </w:p>
        </w:tc>
      </w:tr>
      <w:tr>
        <w:trPr>
          <w:trHeight w:val="27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 учебного курса «Информатика и ИК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кроносов М.В.</w:t>
            </w:r>
          </w:p>
        </w:tc>
      </w:tr>
      <w:tr>
        <w:trPr>
          <w:trHeight w:val="474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 учебного курса «Физи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утова О.Н.</w:t>
            </w:r>
          </w:p>
        </w:tc>
      </w:tr>
      <w:tr>
        <w:trPr>
          <w:trHeight w:val="328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 учебного курса «Хим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озова Н.Н.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 учебного курса «Биолог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озова Н.Н.</w:t>
            </w:r>
          </w:p>
        </w:tc>
      </w:tr>
      <w:tr>
        <w:trPr>
          <w:trHeight w:val="547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учебного курса «Искусств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утова О.Н.</w:t>
            </w:r>
          </w:p>
        </w:tc>
      </w:tr>
      <w:tr>
        <w:trPr>
          <w:trHeight w:val="27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учебного курса «Истор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ольская О.Ю.</w:t>
            </w:r>
          </w:p>
        </w:tc>
      </w:tr>
      <w:tr>
        <w:trPr>
          <w:trHeight w:val="492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учебного курса «Обществознани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ольская О.Ю.</w:t>
            </w:r>
          </w:p>
        </w:tc>
      </w:tr>
      <w:tr>
        <w:trPr>
          <w:trHeight w:val="328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учебного курса «Географ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лякова Г.А.</w:t>
            </w:r>
          </w:p>
        </w:tc>
      </w:tr>
      <w:tr>
        <w:trPr>
          <w:trHeight w:val="51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учебного курса «Физическая культур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озов Ю.Н.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иональный (национально –региональный) и школьный компон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учебного курса «Речь и культура обще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юхина С.В.</w:t>
            </w:r>
          </w:p>
        </w:tc>
      </w:tr>
      <w:tr>
        <w:trPr>
          <w:trHeight w:val="38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учебного курса «Черчени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утова О.Н.</w:t>
            </w:r>
          </w:p>
        </w:tc>
      </w:tr>
      <w:tr>
        <w:trPr>
          <w:trHeight w:val="547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учебного курса «Математическая статисти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кроносов М.В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0 класс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536"/>
        <w:gridCol w:w="2693"/>
        <w:gridCol w:w="475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овательный компон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рабочей програм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 (параллель классов), в которых реализуется рабочая программа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И.О. педагога, реализующего рабочую программу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едеральный компон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учебного курса «Русский язы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лова Н.Н.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учебного курса «Литератур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лова Н.Н.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учебного курса «Иностранный язык» (немецк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юхина С.В.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 учебного курса «Математи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кроносов М.В.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учебного курса «Информатика и ИК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кроносов М.В.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 учебного курса «Физи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утова О.Н.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 учебного курса «Хим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озова Н.Н.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 учебного курса «Биолог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озова Н.Н.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учебного курса «Искусство (МХК)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ольская О.Ю.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 учебного курса «Истор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ольская О.Ю.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 учебного курса «Обществознани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ольская О.Ю.</w:t>
            </w:r>
          </w:p>
        </w:tc>
      </w:tr>
      <w:tr>
        <w:trPr>
          <w:trHeight w:val="555" w:hRule="exac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 учебного курса «Географ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лякова  Г.А.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 учебного курса «Технолог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утова О.Н.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учебного курса «Физическая культур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озов Ю.Н.</w:t>
            </w:r>
          </w:p>
        </w:tc>
      </w:tr>
      <w:tr>
        <w:trPr>
          <w:trHeight w:val="460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гиональный (национально –региональный) и школьный компонент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учебного курса «Речь и культура обще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алова Н.Н.</w:t>
            </w:r>
          </w:p>
        </w:tc>
      </w:tr>
      <w:tr>
        <w:trPr>
          <w:trHeight w:val="54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учебного курса «Решение физических задач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утова О.Н.</w:t>
            </w:r>
          </w:p>
        </w:tc>
      </w:tr>
      <w:tr>
        <w:trPr>
          <w:trHeight w:val="54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учебного курса «Политика и право для каждог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ольская О.Ю.</w:t>
            </w:r>
          </w:p>
        </w:tc>
      </w:tr>
      <w:tr>
        <w:trPr>
          <w:trHeight w:val="46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учебного курса «Решение задач повышенной трудности по математик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кроносов М.В.</w:t>
            </w:r>
          </w:p>
        </w:tc>
      </w:tr>
      <w:tr>
        <w:trPr>
          <w:trHeight w:val="38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учебного курса «Обобщающая работа по орфографии и пунктуаци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алова Н.Н.</w:t>
            </w:r>
          </w:p>
        </w:tc>
      </w:tr>
      <w:tr>
        <w:trPr>
          <w:trHeight w:val="46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учебного курса «Сложные вопросы современного обществозна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ольская О.Ю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1 класс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536"/>
        <w:gridCol w:w="2693"/>
        <w:gridCol w:w="475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овательный компон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рабочей програм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 (параллель классов), в которых реализуется рабочая программа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И.О. педагога, реализующего рабочую программу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едеральный компон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учебного курса «Русский язы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алова Н.Н.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учебного курса «Литератур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алова Н.Н.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учебного курса «Иностранный язык» (немецк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юхина С.В.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 учебного курса «Математи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кроносов М.В.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учебного курса «Информатика и ИК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кроносов М.В.</w:t>
            </w:r>
          </w:p>
        </w:tc>
      </w:tr>
      <w:tr>
        <w:trPr>
          <w:trHeight w:val="271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 учебного курса «Физи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утова О.Н.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 учебного курса «Хим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озова Н.Н.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 учебного курса «Биолог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озова Н.Н.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учебного курса «Искусств» (МХК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ольская О.Ю.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 учебного курса «Истор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ольская О.Ю.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 учебного курса «Обществознани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ольская О.Ю.</w:t>
            </w:r>
          </w:p>
        </w:tc>
      </w:tr>
      <w:tr>
        <w:trPr>
          <w:trHeight w:val="555" w:hRule="exac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 учебного курса «Географ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лякова  Г.А.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 учебного курса «Технолог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утова О.Н.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учебного курса «Физическая культур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озов Ю.Н.</w:t>
            </w:r>
          </w:p>
        </w:tc>
      </w:tr>
      <w:tr>
        <w:trPr>
          <w:trHeight w:val="460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гиональный (национально –региональный) и школьный компонент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учебного курса «Речь и культура обще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алова Н.Н.</w:t>
            </w:r>
          </w:p>
        </w:tc>
      </w:tr>
      <w:tr>
        <w:trPr>
          <w:trHeight w:val="48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учебного курса «Решение физических задач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утова О.Н.</w:t>
            </w:r>
          </w:p>
        </w:tc>
      </w:tr>
      <w:tr>
        <w:trPr>
          <w:trHeight w:val="54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учебного курса «Решение задач повышенной сложности по математик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кроносов М.В.</w:t>
            </w:r>
          </w:p>
        </w:tc>
      </w:tr>
      <w:tr>
        <w:trPr>
          <w:trHeight w:val="46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ая программа учебного курса </w:t>
            </w:r>
          </w:p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бобщающая работа по орфографии и пунктуаци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алова Н.Н.</w:t>
            </w:r>
          </w:p>
        </w:tc>
      </w:tr>
      <w:tr>
        <w:trPr>
          <w:trHeight w:val="46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ая программа учебного курса </w:t>
            </w:r>
          </w:p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иохим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озова Н.Н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851" w:right="851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7:13:00Z</dcterms:created>
  <dc:creator>user</dc:creator>
  <dc:description/>
  <cp:keywords/>
  <dc:language>en-US</dc:language>
  <cp:lastModifiedBy>user</cp:lastModifiedBy>
  <cp:lastPrinted>2014-09-16T15:57:00Z</cp:lastPrinted>
  <dcterms:modified xsi:type="dcterms:W3CDTF">2015-10-05T05:54:00Z</dcterms:modified>
  <cp:revision>9</cp:revision>
  <dc:subject/>
  <dc:title>Приложение 1</dc:title>
</cp:coreProperties>
</file>