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предписаний об устранении 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униципальное казенное общеобразовательное учреждение «Санкинская средняя общеобразовательная школа», рассмотрев предписание должностного лица Министерства общего и профессионального образования Свердловской области об устранении нарушений законодательства  в сфере образования </w:t>
      </w:r>
    </w:p>
    <w:p>
      <w:pPr>
        <w:pStyle w:val="Normal"/>
        <w:rPr/>
      </w:pPr>
      <w:r>
        <w:rPr/>
        <w:t>от 6 июня 2014 года № 201401272093-п (далее предписание), информирует о мерах, принятых во исполнение указанного предписания.</w:t>
      </w:r>
    </w:p>
    <w:p>
      <w:pPr>
        <w:pStyle w:val="Normal"/>
        <w:rPr/>
      </w:pPr>
      <w:r>
        <w:rPr/>
        <w:t>1.   Предписание рассмотрено и обсуждено на педагогическом совете (протокол № 30   от 30.06.14 г).</w:t>
      </w:r>
    </w:p>
    <w:p>
      <w:pPr>
        <w:pStyle w:val="Normal"/>
        <w:rPr/>
      </w:pPr>
      <w:r>
        <w:rPr/>
        <w:t>2. В целях устранения нарушений законодательства Российской Федерации, Свердловской области в сфере образования в деятельности МКОУ «Санкинская сош» проведена следующая работа: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, указанные в предписан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нен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ти 1 статьи 25 Федерального закона от 29 декабря 2012 года № 273-ФЗ «Об образовании в Российской Федерации», поскольку учреждение действует не на основании устава, утвержденного постановлением Администрации Махнёвского муниципального образования от 01.11.2011 № 690, поскольку раздел 3 Положения об общем собрании работников учреждения не соответствует пункту 9.3.2 Устава учреждения в части компетенции общего собрания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 Положения об общем собрании работников учреждения в части компетентности общего собрания приведен в соответствие пункту 9.3.2 Уста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абзац 1 пункта 2.1. Положения о педагогическом совете не соответствует пункту 1 части 1 статьи 6 Федерального закона от 29 декабря 2012 года № 273-ФЗ «Об образовании в Российской Федерации», поскольку предусмотрено положение «о реализации государственной политики по вопросам образования»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1 пункта 2.1. Положения о педагогическом совете приведено в соответствие с пунктом 1 части 1 статьи 6 Федерального закона от 29 декабря 2012 года № 273-ФЗ «Об образовании в Российской Федерации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ункт 2.4. Правил приёма (перевода, отчисления и исключения) обучающихся не соответствует части 2 статьи 55 Федерального закона от 29 декабря 2012 года № 273-ФЗ «Об образовании в Российской Федерации», в части перечня документов, с которыми учреждение обязано ознакомить поступающего и (или) его родителей (законных представителей)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 приказ № 33 от 30.06.14 г «Об утратившем силу Правил приёма (перевода, отчисления и исключения) обучающихся МКОУ «Санкинская сош» </w:t>
            </w:r>
          </w:p>
          <w:p>
            <w:pPr>
              <w:pStyle w:val="Normal"/>
              <w:rPr/>
            </w:pPr>
            <w:r>
              <w:rPr/>
              <w:t>Правила приёма (перевода, отчисления и исключения) обучающихся МКОУ «Санкинская сош» в новой редакции соответствует части 2 статьи 55 Федерального закона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пункт 2.11 Правил приёма (перевода, отчисления и исключения) обучающихся не соответствует части 2 статьи 5 Федерального закона от 29 декабря 2012 года № 273-ФЗ «Об образовании в Российской Федерации», поскольку предусмотрено положение о том, что «предельный возраст приёма граждан для получения основного общего образования в общеобразовательном учреждении по очной форме обучения – 21 год»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приёма (перевода, отчисления и исключения) обучающихся МКОУ «Санкинская сош» в новой редакции соответствует части 2 статьи 5 Федерального закона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пункт 3.6. Правил приёма (перевода, отчисления и исключения) обучающихся не соответствует части 8 статьи 55 Федерального закона от 29 декабря 2012 года № 273-ФЗ «Об образовании в Российской Федерации», в части перечня документов, предусмотренного пунктом 9 Порядка приё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г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, которые родители (законные представители), проживающие на закрепленной территории, обязаны предоставлять при приёме в учреждение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ёма (перевода, отчисления и исключения) обучающихся МКОУ «Санкинская сош» в новой редакции соответствует части 8 статьи 55 Федерального закона от 29 декабря 2012 года № 273-ФЗ «Об образовании в Российской Федерации», пункту  9 Порядка приё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г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пункты 4.2. и 4.4. Правил приёма (перевода, отчисления и исключения) обучающихся не соответствует части 8 статьи 55 Федерального закона от 29 декабря 2012 года № 273-ФЗ «Об образовании в Российской Федерации», в части перечня документов, предусмотренных пунктами 11 и 12 Порядка приё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г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, которые родители (законные представители), проживающие на закреплённой территории,  обязаны предоставлять при приёме в учреждение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приёма (перевода, отчисления и исключения) обучающихся МКОУ «Санкинская сош»  в новой редакции соответствует части 8 статьи 55 Федерального закона от 29 декабря 2012 года № 273-ФЗ «Об образовании в Российской Федерации», пунктам 11 и 12 Порядка приё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г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ункты 5.3, 5.4, 5.5 Правил приёма (перевода, отчисления и исключения) обучающихся не соответствует частям 2-10 статьи 58 Федерального закона от 29 декабря 2012 года № 273-ФЗ «Об образовании в Российской Федерации» в части оснований для перевода в следующий класс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ёма (перевода, отчисления и исключения) обучающихся МКОУ «Санкинская сош» в новой редакции соответствует частям 2-10 статьи 58 Федерального закона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раздел 6  Правил приёма (перевода, отчисления и исключения) обучающихся не соответствует статье 61 Федерального закона от 29 декабря 2012 года № 273-ФЗ «Об образовании в Российской Федерации» в части прекращения образовательных отношений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ила приёма (перевода, отчисления и исключения) обучающихся МКОУ «Санкинская сош» в новой редакции соответствует статье 61 Федерального закона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части 3 статьи 30 Федерального закона от 29 декабря 2012 года № 273-ФЗ «Об образовании в Российской Федерации», поскольку при принятии локальных нормативных актов (Положение о совете старшеклассников, Положение о педагогическом совете, Положение об общем собрании работников), затрагивающих права обучающихся и работников учреждения, не учитывается мнение представительных органов обучающихся, представительных органов работников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и утвержден Порядок учёта мнений советов обучающихся, советов родителей (законных представителей), работников МКОУ «Санкинская сош» при принятии локальных нормативных актов, затрагивающих интересы обучающихся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части 1 статьи 58 Федерального закона от 29 декабря 2012 года № 273-ФЗ «Об образовании в Российской Федерации», поскольку учебным планом на 2013-2014 учебный год, утверждённым приказом от 01.09.2013 г № 52, не предусмотрены формы промежуточной аттестации обучающихс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м планом на 2014-2015 учебный год, утверждённым приказом от 01.09.2014 г № 75,  предусмотрены формы промежуточной аттестации обучающихся на стр. 5 – 6 пояснительной записки к учебному плану в соответствии с частью 1 статьи 58 Федерального закона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ункта 19.3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поскольку в учебном плане на 2013-2014 учебный год, утверждённым приказом от 01.09.2013 г № 52, и в основной образовательной программе начального общего образования, утвержденной приказом от 30.08.2012 № 33-1, наименование предметной области «Обществознание и естествознание» не соответствует предметной области  «Обществознание и естествознание» (Окружающий мир)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м плане на 2014-2015 учебный год, утверждённым приказом от 01.09.2014 г № 75, и в основной образовательной программе начального общего образования, утвержденной приказом от 30.08.2012 № 33-1, наименование  предметной области «Обществознание и естествознание» соответствует предметной области  «Обществознание и естествознание» (Окружающий мир)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ункта 19.7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поскольку в разделе «Программа формирования культуры здорового и безопасного образа жизни» основной образовательной программе начального общего образования, утверждённой приказом от 30.08.2012 г,</w:t>
            </w:r>
          </w:p>
          <w:p>
            <w:pPr>
              <w:pStyle w:val="Normal"/>
              <w:rPr/>
            </w:pPr>
            <w:r>
              <w:rPr/>
              <w:t>1).отсутствует положение о критериях, показателях эффективности учреждения в части формирования здорового и безопасного образа жизни обучающихся;</w:t>
            </w:r>
          </w:p>
          <w:p>
            <w:pPr>
              <w:pStyle w:val="Normal"/>
              <w:rPr/>
            </w:pPr>
            <w:r>
              <w:rPr/>
              <w:t>2)  отсутствует положение о методике и инструментарии мониторинга достижения планируемых результатов по формированию экологической культуры, культуры здорового образа жизни обучающихся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«Программа формирования культуры здорового и безопасного образа жизни» основной образовательной программе начального общего образования, утверждённой приказом от  30.08.2012 г, дополнен на основании пункта 19.7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.10.200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3 «Об утверждении и введении в действие федерального государственного образовательного стандарта начального общего образования»:</w:t>
            </w:r>
          </w:p>
          <w:p>
            <w:pPr>
              <w:pStyle w:val="Normal"/>
              <w:rPr/>
            </w:pPr>
            <w:r>
              <w:rPr/>
              <w:t>1) положением о критериях, показателях эффективности учреждения в части формирования здорового и безопасного образа жизни обучающихся;</w:t>
            </w:r>
          </w:p>
          <w:p>
            <w:pPr>
              <w:pStyle w:val="Normal"/>
              <w:rPr/>
            </w:pPr>
            <w:r>
              <w:rPr/>
              <w:t xml:space="preserve">2) положением о методике и инструментарии мониторинга достижения планируемых результатов по формированию экологической культуры, культуры здорового образа жизни обучающихся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пункта 19.8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поскольку наименование раздела «Программа формирования культуры здорового и безопасного образа жизни» основной образовательной программе начального общего образования, утверждённой приказом от 30.08.2012 № 33-1, не соответствует наименованию «Программа формирования экологической культуры, здорового и безопасного образа жизни»;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«Программа формирования культуры здорового и безопасного образа жизни» основной образовательной программы начального общего образования, утверждённой приказом от 30.08.2012 № 33-1, приведено в соответствие с наименованием  «Программа формирования экологической культуры, здорового и безопасного образа жизни» на основании пункта 19.8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ункта 19.8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поскольку раздел «Программа коррекционной работы» основной образовательной программе начального общего образования, утверждённой приказом от 30.08.2012 № 33-1, не содержит планируемые результаты коррекционной работы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Программа коррекционной работы» основной образовательной программе начального общего образования, утверждённой приказом от 30.08.2012 № 33-1, дополнена планируемыми результатами коррекционной работы на основании пункта 19.8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пункта 20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поскольку основная образовательная  программа начального общего образования, утверждённой приказом от 30.08.2012 № 33-1, не содержит положения о системе  требований к кадровым, финансовым, материально-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 программа начального общего образования, утверждённой приказом от 30.08.2012 № 33-1, дополнена  Положением о системе  требований к кадровым, финансовым, материально-техническим и иным условиям реализации основной образовательной программы начального общего образования и достижениями планируемых результатов начального общего образования на основании пункта 20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поскольку основная образовательная  программа начального общего образования, утверждённой приказом от 30.08.2012 № 33-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части 2 статьи 29 Федерального закона от 29 декабря 2012 года № 273-ФЗ «Об образовании в Российской Федерации», поскольку учреждение не в полном объёме разместило информацию на своём официальном сайте в сети Интернет (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nkino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)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воём официальном сайте в сети Интернет (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nkino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) информация размещена в полном объёме, согласно  части 2 статьи 29 Федерального закона от 29 декабря 2012 года № 273-ФЗ «Об образовании в Российской Фед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связи с допущенными нарушениями привлечены к дисциплинарной ответственности:</w:t>
      </w:r>
    </w:p>
    <w:p>
      <w:pPr>
        <w:pStyle w:val="Normal"/>
        <w:numPr>
          <w:ilvl w:val="0"/>
          <w:numId w:val="1"/>
        </w:numPr>
        <w:rPr/>
      </w:pPr>
      <w:r>
        <w:rPr/>
        <w:t>Морозова Н.Н., заместитель директора по УВР.</w:t>
      </w:r>
    </w:p>
    <w:p>
      <w:pPr>
        <w:pStyle w:val="Normal"/>
        <w:numPr>
          <w:ilvl w:val="0"/>
          <w:numId w:val="1"/>
        </w:numPr>
        <w:rPr/>
      </w:pPr>
      <w:r>
        <w:rPr/>
        <w:t>Пиняев А.С., ответственный за работу со школьным сайтом.</w:t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 xml:space="preserve">    </w:t>
      </w:r>
      <w:r>
        <w:rPr/>
        <w:t>1.  Копия протокола педагогического совета                           на 3 листах</w:t>
      </w:r>
    </w:p>
    <w:p>
      <w:pPr>
        <w:pStyle w:val="Normal"/>
        <w:rPr/>
      </w:pPr>
      <w:r>
        <w:rPr/>
        <w:t xml:space="preserve">           № </w:t>
      </w:r>
      <w:r>
        <w:rPr/>
        <w:t xml:space="preserve">30 от 30.06.14 г </w:t>
      </w:r>
    </w:p>
    <w:p>
      <w:pPr>
        <w:pStyle w:val="Normal"/>
        <w:numPr>
          <w:ilvl w:val="0"/>
          <w:numId w:val="2"/>
        </w:numPr>
        <w:rPr/>
      </w:pPr>
      <w:r>
        <w:rPr/>
        <w:t>Приказ «Об утверждении локальных                                  на 1 листе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нормативных актов»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б общем собрании работников                       на  2 листах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МКОУ «Санкинская сош»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педагогическом совете                                   на  3 листах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МКОУ «Санкинская сош»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каз «Об утратившим силу Правил приёма                   на 1 листе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(перевода, отчисления и исключения </w:t>
      </w:r>
    </w:p>
    <w:p>
      <w:pPr>
        <w:pStyle w:val="Normal"/>
        <w:ind w:left="720" w:hanging="0"/>
        <w:rPr/>
      </w:pPr>
      <w:r>
        <w:rPr/>
        <w:t xml:space="preserve">обучающихся) МКОУ  «Санкиснкая сош»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Привила приёма (перевода, отчисления и                           на 6 листах</w:t>
      </w:r>
    </w:p>
    <w:p>
      <w:pPr>
        <w:pStyle w:val="Normal"/>
        <w:ind w:left="720" w:hanging="0"/>
        <w:rPr/>
      </w:pPr>
      <w:r>
        <w:rPr/>
        <w:t>исключения обучающихся) МКОУ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«Санкинская » сош» (в новой редакции)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7. Порядок учета мнения советов обучающихся,                    на 3 листах</w:t>
      </w:r>
    </w:p>
    <w:p>
      <w:pPr>
        <w:pStyle w:val="Normal"/>
        <w:rPr/>
      </w:pPr>
      <w:r>
        <w:rPr/>
        <w:t xml:space="preserve">         </w:t>
      </w:r>
      <w:r>
        <w:rPr/>
        <w:t>советов родителей (законных представителей),</w:t>
      </w:r>
    </w:p>
    <w:p>
      <w:pPr>
        <w:pStyle w:val="Normal"/>
        <w:rPr/>
      </w:pPr>
      <w:r>
        <w:rPr/>
        <w:t xml:space="preserve">           </w:t>
      </w:r>
      <w:r>
        <w:rPr/>
        <w:t>работников МКОУ «Санкинская сош» при</w:t>
      </w:r>
    </w:p>
    <w:p>
      <w:pPr>
        <w:pStyle w:val="Normal"/>
        <w:rPr/>
      </w:pPr>
      <w:r>
        <w:rPr/>
        <w:t xml:space="preserve">           </w:t>
      </w:r>
      <w:r>
        <w:rPr/>
        <w:t>принятии локальных нормативных актов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атрагивающих интересы обучающихся.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8.  Учебный план МКОУ «Санкинская сош»                            на 10 листах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 2014 – 2015 учебный год.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Приказ «Об утверждении дополнений и                              на 1 листе</w:t>
      </w:r>
    </w:p>
    <w:p>
      <w:pPr>
        <w:pStyle w:val="Normal"/>
        <w:ind w:left="720" w:hanging="0"/>
        <w:rPr/>
      </w:pPr>
      <w:r>
        <w:rPr/>
        <w:t xml:space="preserve">изменений в ООП НОО».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ООП НОО 2011-2015 г МКОУ «Санкинская сош»             на 4 листах</w:t>
      </w:r>
    </w:p>
    <w:p>
      <w:pPr>
        <w:pStyle w:val="Normal"/>
        <w:ind w:left="720" w:hanging="0"/>
        <w:rPr/>
      </w:pPr>
      <w:r>
        <w:rPr/>
        <w:t>Филиала МКОУ «Санкинская сош»</w:t>
      </w:r>
    </w:p>
    <w:p>
      <w:pPr>
        <w:pStyle w:val="Normal"/>
        <w:ind w:left="720" w:hanging="0"/>
        <w:rPr/>
      </w:pPr>
      <w:r>
        <w:rPr/>
        <w:t xml:space="preserve">Муратковская нош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Приказ о привлечении к дисциплинарной                            на 1 листе</w:t>
      </w:r>
    </w:p>
    <w:p>
      <w:pPr>
        <w:pStyle w:val="Normal"/>
        <w:ind w:left="795" w:hanging="0"/>
        <w:rPr/>
      </w:pPr>
      <w:r>
        <w:rPr/>
        <w:t xml:space="preserve">ответственности.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Директор </w:t>
      </w:r>
      <w:r>
        <w:rPr/>
        <w:t xml:space="preserve">                        ______________                               </w:t>
      </w:r>
      <w:r>
        <w:rPr>
          <w:u w:val="single"/>
        </w:rPr>
        <w:t>Г.А.Макл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уководитель                                       подпись                                     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kinoschool.ru/" TargetMode="External"/><Relationship Id="rId3" Type="http://schemas.openxmlformats.org/officeDocument/2006/relationships/hyperlink" Target="http://sankino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40:00Z</dcterms:created>
  <dc:creator>user</dc:creator>
  <dc:description/>
  <cp:keywords/>
  <dc:language>en-US</dc:language>
  <cp:lastModifiedBy>Admin</cp:lastModifiedBy>
  <cp:lastPrinted>2014-11-27T18:47:00Z</cp:lastPrinted>
  <dcterms:modified xsi:type="dcterms:W3CDTF">2014-12-08T09:40:00Z</dcterms:modified>
  <cp:revision>21</cp:revision>
  <dc:subject/>
  <dc:title>Отчет</dc:title>
</cp:coreProperties>
</file>