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i/>
        </w:rPr>
        <w:t>ИНФОРМАЦИОННАЯ СПРАВКА О ШКОЛЕ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Филиал МКОУ «Санкинская сош» Муратковская начальная общеобразовательная школа располагается в здании ДОУ по улице Лесников, 14. п. Муратко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реализации образовательной программы в филиале  МОУ «Санкинская сош» Муратковской но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2010 – 2011 учебном году в Муратковской нош обучалось 12 учащих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ебный план выполнен, программы пройдены. В течение 2010 – 2011 года осуществлялся внутришкольный контроль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труктура контингента обучающихся    </w:t>
      </w:r>
      <w:r>
        <w:rPr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0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605"/>
        <w:gridCol w:w="1640"/>
      </w:tblGrid>
      <w:tr>
        <w:trPr>
          <w:trHeight w:val="85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континген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ихся/воспитанни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/количе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ов в т.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3175</wp:posOffset>
                      </wp:positionV>
                      <wp:extent cx="0" cy="343852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5pt,0.25pt" to="75.15pt,27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-                                    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развивающих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                               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енссирующих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                               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ов/количе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 в т.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2                           1/12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образовательных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/12                           1/12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вышенного уровня (дополнительная углублённая подготовка по отдельным предметам или профилям)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                               -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лассы для детей с задержкой психического развития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                               -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                                  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Филиал МКОУ «Санкиснкая сош» Муратковская нош реализует образовательные программы  первой ступени обучения:  I ступень  (1-4 классы) реализует основную общеобразовательную программу начального общего образования. Нормативный срок освоения программы- 4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ализация программы осуществляется через учебно-методические комплекты в 1 класс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Школа Росс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и успеваемости учащихся Муратковской нош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74"/>
        <w:gridCol w:w="2564"/>
        <w:gridCol w:w="2317"/>
        <w:gridCol w:w="230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с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150495</wp:posOffset>
                      </wp:positionV>
                      <wp:extent cx="0" cy="101917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1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5pt,11.85pt" to="61.55pt,9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На «5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4» и «5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спевающ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л-во                    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-6985</wp:posOffset>
                      </wp:positionV>
                      <wp:extent cx="0" cy="101917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1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5pt,-0.55pt" to="54.25pt,7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Кол-во                   %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2540</wp:posOffset>
                      </wp:positionV>
                      <wp:extent cx="0" cy="101917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1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5pt,0.2pt" to="56.35pt,8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Кол-во                  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                -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            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             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                -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                3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             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               -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            3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             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               -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                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             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щиеся 1 класса программу усвоили на базовом уровн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чество образовательной подготовленности учащихс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чальной школы по предметам учебного план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04" w:type="dxa"/>
        <w:jc w:val="left"/>
        <w:tblInd w:w="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157"/>
        <w:gridCol w:w="2535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ина Т.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изкий уровень образованности объясняется тем, что у детей низкая техника чт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и проверки техники чт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614"/>
        <w:gridCol w:w="4231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4 слов в минуту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1 слово в минуту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31 слово в минуту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51 слово в минуту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51 слово в минуту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3 слово в минуту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68 слов в минуту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73 слова в минут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ким образом, проверка показала, что учащиеся не имеют навыка беглого, осознанного, выразительного чт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обходимые рекомендации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оводить до родителей информацию о результатах техники чтения  и подключать их к работе над техникой чтения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еспечивать условия для того, чтобы каждый ребенок больше читал вслух, пересказывал прочитанное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силить индивидуальную работу над техникой чт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4 классе состоялась министерская контрольная работа по русскому языку и математике, с целью исследовать качество учебных достижений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зультаты показали средние достижения и низкие у 34% обучающихся, но учитель отмечает, что работы были довольно сложные для детей со средними способностя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1913"/>
        <w:gridCol w:w="1913"/>
        <w:gridCol w:w="1913"/>
      </w:tblGrid>
      <w:tr>
        <w:trPr/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 профиль выпускных классов по ступеням обучения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пускн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конец каждого учебного года)</w:t>
            </w:r>
          </w:p>
        </w:tc>
      </w:tr>
      <w:tr>
        <w:trPr/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 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 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 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09 – 2010 учебном году выпускников не было. Выпускники 2008 – 2009, 2010 – 2011 гг. продолжают обучение в МКОУ «Санкинская сош.</w:t>
      </w:r>
    </w:p>
    <w:p>
      <w:pPr>
        <w:pStyle w:val="Normal"/>
        <w:jc w:val="both"/>
        <w:rPr/>
      </w:pPr>
      <w:r>
        <w:rPr>
          <w:sz w:val="24"/>
          <w:szCs w:val="24"/>
        </w:rPr>
        <w:t>Благодаря регулярным медицинским   осмотрам, проведению профилактических мероприятий, активному привлечению детей к спорту и занятиям физкультурой, качественному витаминизированному питанию в школьной столовой, а также соблюдению санитарно-гигиенических норм к организации учебно - воспитательного процесса за последние три года наблюдается снижение заболеваемости учащихся. Большинство учащихся школы имеют высокий и средний уровень физической подготовленности. Снижается количество учащихся, имеющих третью группу здоровья. Благодаря тесной работе образовательного учреждения и ОВП все учащиеся школы получают своевременную вакцинацию против основных видов инфекционных заболеваний. Ежегодно 80 - 100 % учащихся прививаются от гриппа. Отсутствуют случаи травматизма во время учебного проце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 w:val="false"/>
          <w:sz w:val="24"/>
          <w:szCs w:val="24"/>
          <w:lang w:eastAsia="ar-SA"/>
        </w:rPr>
      </w:pPr>
      <w:r>
        <w:rPr>
          <w:bCs w:val="false"/>
          <w:sz w:val="24"/>
          <w:szCs w:val="24"/>
          <w:lang w:eastAsia="ar-SA"/>
        </w:rPr>
        <w:t>Ведущая цель образовательной программы:</w:t>
        <w:br/>
        <w:t xml:space="preserve"> выполнение государственного образовательного стандарта.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РИОРИТЕТНЫЕ  ЦЕЛИ  И  ЗАДАЧИ ДЛЯ  ШКОЛЫ:</w:t>
      </w:r>
    </w:p>
    <w:p>
      <w:pPr>
        <w:pStyle w:val="Normal"/>
        <w:numPr>
          <w:ilvl w:val="0"/>
          <w:numId w:val="3"/>
        </w:numPr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оставление возможности учащимся получить за счет бюджетного финансирования  полноценное образование, соответствующее современным требованиям, позволяющее успешно продолжить образование в школе второй ступени.</w:t>
      </w:r>
    </w:p>
    <w:p>
      <w:pPr>
        <w:pStyle w:val="Normal"/>
        <w:numPr>
          <w:ilvl w:val="0"/>
          <w:numId w:val="3"/>
        </w:numPr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здание условий для получения и усвоения, а также успешного применения  учащимися умений, навыков и знаний в соответствии с реализуемыми программами;</w:t>
      </w:r>
    </w:p>
    <w:p>
      <w:pPr>
        <w:pStyle w:val="Normal"/>
        <w:numPr>
          <w:ilvl w:val="0"/>
          <w:numId w:val="3"/>
        </w:numPr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хранение психофизического здоровья учащихся;</w:t>
      </w:r>
    </w:p>
    <w:p>
      <w:pPr>
        <w:pStyle w:val="Normal"/>
        <w:numPr>
          <w:ilvl w:val="0"/>
          <w:numId w:val="3"/>
        </w:numPr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звитие творческих способностей и сотворческих принципов работы всех участников образовательного процесса;</w:t>
      </w:r>
    </w:p>
    <w:p>
      <w:pPr>
        <w:pStyle w:val="Normal"/>
        <w:numPr>
          <w:ilvl w:val="0"/>
          <w:numId w:val="3"/>
        </w:numPr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птимизация содержания и организации образовательного процесса;</w:t>
      </w:r>
    </w:p>
    <w:p>
      <w:pPr>
        <w:pStyle w:val="Normal"/>
        <w:numPr>
          <w:ilvl w:val="0"/>
          <w:numId w:val="3"/>
        </w:numPr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спитание личности, способной к самореализации и саморазвитию, обладающей высокими нравственными качествами;</w:t>
      </w:r>
    </w:p>
    <w:p>
      <w:pPr>
        <w:pStyle w:val="Normal"/>
        <w:numPr>
          <w:ilvl w:val="0"/>
          <w:numId w:val="3"/>
        </w:numPr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вышение качества и результативности  образовательного процесса и придание ему стабильной положительной тенденции.</w:t>
      </w:r>
    </w:p>
    <w:p>
      <w:pPr>
        <w:pStyle w:val="Normal"/>
        <w:suppressAutoHyphens w:val="true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  <w:u w:val="single"/>
          <w:lang w:eastAsia="ar-SA"/>
        </w:rPr>
        <w:t>Организационно- педагогические условия</w:t>
      </w:r>
      <w:r>
        <w:rPr>
          <w:sz w:val="24"/>
          <w:szCs w:val="24"/>
          <w:lang w:eastAsia="ar-SA"/>
        </w:rPr>
        <w:t xml:space="preserve"> для реализации образовательной программы школы следующие:</w:t>
      </w:r>
    </w:p>
    <w:p>
      <w:pPr>
        <w:pStyle w:val="Normal"/>
        <w:numPr>
          <w:ilvl w:val="1"/>
          <w:numId w:val="4"/>
        </w:numPr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режим 5-дневной учебной недели </w:t>
      </w:r>
    </w:p>
    <w:p>
      <w:pPr>
        <w:pStyle w:val="Normal"/>
        <w:numPr>
          <w:ilvl w:val="1"/>
          <w:numId w:val="4"/>
        </w:numPr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лассно-урочная система;</w:t>
      </w:r>
    </w:p>
    <w:p>
      <w:pPr>
        <w:pStyle w:val="Normal"/>
        <w:numPr>
          <w:ilvl w:val="1"/>
          <w:numId w:val="4"/>
        </w:numPr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одолжительность урока 35 мин (1 класс), 40 мин (2-4 кассы), перемены 10 минут, после второго урока 20 минут; </w:t>
      </w:r>
    </w:p>
    <w:p>
      <w:pPr>
        <w:pStyle w:val="Normal"/>
        <w:numPr>
          <w:ilvl w:val="1"/>
          <w:numId w:val="4"/>
        </w:numPr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чебный год начинается 1 сентября и продолжается 33 недели (1 класс), </w:t>
      </w:r>
    </w:p>
    <w:p>
      <w:pPr>
        <w:pStyle w:val="Normal"/>
        <w:suppressAutoHyphens w:val="true"/>
        <w:ind w:left="1080" w:hanging="0"/>
        <w:rPr/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34 недели (2 – 4 класс) каникулы 30 календарных дней, летом 3 месяца.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При реализации базовой программы педагогический коллектив школы на разных ступенях образования использует следующие </w:t>
      </w:r>
      <w:r>
        <w:rPr>
          <w:b/>
          <w:sz w:val="24"/>
          <w:szCs w:val="24"/>
          <w:u w:val="single"/>
          <w:lang w:eastAsia="ar-SA"/>
        </w:rPr>
        <w:t>педагогические технологии: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ехнологии игровой деятельности;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ллективный способ обучения;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ехнологии проблемного обучения;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ектные технологии;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мпьютерные технологии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3:49:00Z</dcterms:created>
  <dc:creator>user</dc:creator>
  <dc:description/>
  <cp:keywords/>
  <dc:language>en-US</dc:language>
  <cp:lastModifiedBy>user</cp:lastModifiedBy>
  <dcterms:modified xsi:type="dcterms:W3CDTF">2012-02-01T03:56:00Z</dcterms:modified>
  <cp:revision>1</cp:revision>
  <dc:subject/>
  <dc:title>ИНФОРМАЦИОННАЯ СПРАВКА О ШКОЛЕ </dc:title>
</cp:coreProperties>
</file>